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LO “C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pett.Le Comune di Castel di lucio (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IFESTAZIONE DI INTERESSE INDAGINE DI MERCATO A PARTECIPARE A GARA INFORMALE PER L’AFFIDAMENTO DELL’INCARICO PROFESSIONALE DI REDAZIONE DEL PIANO D'AZIONE PER L'ENERGIA SOSTENIBILE " PAES" E LE ATTIVITA’ PREVISTE DAL D.D.G. N.413 DEL 4 OTTOBRE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47 D.P.R. 28 Dicembre 2000, n.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, nato il ______________ a ______________________________, residente a _______________________________________, Via ________________________n°____ CAP_________, Partita IVA ___________________, codice fiscale ____________________________, titolo di studio Laurea In ________________________, specializzazione _____________________, conseguito il ___________________________, rilasciato da Università degli Studi di ____________________, tel. fisso____________________, mobile ________________fax________________, posta elettronica__________________________________, Posta elettronica certificata__________________________________________________, sotto la propria responsabilità e consapevole del fatto che in caso di dichiarazioni mendaci verranno applicate nei suoi confronti, ai sensi dell'art. 76 del D.P.R. 28.12.2000, n. 445, le sanzioni previste dal codice penale e dalle leggi speciali in materia, oltre alle conseguenze amministrative previste dalle vigenti norme nazionali e regionali per le procedure relative agli appalti pubbli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i essere in regola con gli obblighi di contribuzione previdenziali/assistenziali dovuti  ex leg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inoltre (barrare la casella interessat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i avere lavoratori dipendenti (numero)_________________________(media de</w:t>
        <w:softHyphen/>
        <w:t xml:space="preserve">gli ultimi sei mesi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i non aver dipendenti e che non è tenuto al versamento di alcun tipo di contri</w:t>
        <w:softHyphen/>
        <w:t xml:space="preserve">but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di essere ditta con soci lavoratori (numero)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di essere iscritta/o alla gestione separata INP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SIZIONE INPS matricola:__________________ Sede INPS compe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 xml:space="preserve">ISCRIZIONE ALTRA CASSA PREVIDENZIALE: cassa di appartenenza______________________ Codice identificativo_________________ indirizzo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SIZIONE INAIL Codice Ditta ________________Sede INAIL competente____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 combinato disposto degli articoli 10, comma 1, e 27, commi 1 e 2, della Legge 31.12.1996, n. 675 e ss.mm.ii., si prende atto che i dati forniti sono raccolti e pubblicati come previsto dalle norme in materia di appalti pubbli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ì 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per estes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zione da rendere ai sensi del D.P.R. 28.12.2000 n. 445 e successive modificazioni ed integrazioni. In particolare, come prescritto dall’art. 38 3° comma della normativa richiamata, la dichiarazione deve essere sottoscritte e presentata unitamente a copia fotostatica non autentica</w:t>
        <w:softHyphen/>
        <w:t xml:space="preserve">ta di un documento di identità del sottoscrittore medesimo.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8:00Z</dcterms:created>
  <dc:creator>MACINA PLACIDO</dc:creator>
  <dc:description/>
  <cp:keywords/>
  <dc:language>en-US</dc:language>
  <cp:lastModifiedBy>Utente</cp:lastModifiedBy>
  <cp:lastPrinted>2014-10-14T16:28:00Z</cp:lastPrinted>
  <dcterms:modified xsi:type="dcterms:W3CDTF">2014-12-29T10:09:00Z</dcterms:modified>
  <cp:revision>4</cp:revision>
  <dc:subject/>
  <dc:title>MODELLO “C” </dc:title>
</cp:coreProperties>
</file>